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Oklahoma 4-H Level III Schola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-23495</wp:posOffset>
                </wp:positionV>
                <wp:extent cx="99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vised 10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-1.85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vised 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ab/>
        <w:tab/>
        <w:tab/>
        <w:t xml:space="preserve">Coun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me Address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it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State: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Zip Cod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 xml:space="preserve">Level 3 Scholarships for graduating high school seniors: 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Only one form is required to apply for all of the scholarships listed below. Place a check in the appropriate box to indicate all scholarship programs entered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>Items in italics below are additional materials required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36_2211763085"/>
      <w:bookmarkStart w:id="1" w:name="__Fieldmark__36_2211763085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Banc First Outstanding 4-H Member</w:t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sed on general 4-H involvement.  Preference to a business or accounting major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37_2211763085"/>
      <w:bookmarkStart w:id="3" w:name="__Fieldmark__37_2211763085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Brady Benson Memori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Based on leadership work through 4-H.  Preference given to Logan County 4-H members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38_2211763085"/>
      <w:bookmarkStart w:id="5" w:name="__Fieldmark__38_2211763085"/>
      <w:bookmarkEnd w:id="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Choctaw N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0"/>
        </w:rPr>
        <w:t xml:space="preserve">Applicant must be a CDIB card-carrying member of the Choctaw Nation- </w:t>
      </w:r>
      <w:r>
        <w:rPr>
          <w:rFonts w:cs="Arial" w:ascii="Arial" w:hAnsi="Arial"/>
          <w:b/>
          <w:i/>
          <w:sz w:val="22"/>
          <w:szCs w:val="20"/>
        </w:rPr>
        <w:t>include a copy of CDIB card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9_2211763085"/>
      <w:bookmarkStart w:id="7" w:name="__Fieldmark__39_2211763085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College of Education and Human Scienc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Must be admitted to OSU with declared majors in Design Housing and Merchandising, Human 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lopment and Family Sciences, or Nutritional Sciences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8" w:name="__Fieldmark__40_2211763085"/>
      <w:bookmarkStart w:id="9" w:name="__Fieldmark__40_2211763085"/>
      <w:bookmarkEnd w:id="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Dana Smith Memori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Must attend Oklahoma State Univeristy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0" w:name="__Fieldmark__41_2211763085"/>
      <w:bookmarkStart w:id="11" w:name="__Fieldmark__41_2211763085"/>
      <w:bookmarkEnd w:id="1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Dorris and Allan Goodbarry Memor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Must attend OSU-Stillwater and keep a 3.25 GPS during 1</w:t>
      </w:r>
      <w:r>
        <w:rPr>
          <w:rFonts w:cs="Arial" w:ascii="Arial" w:hAnsi="Arial"/>
          <w:sz w:val="22"/>
          <w:szCs w:val="20"/>
          <w:vertAlign w:val="superscript"/>
        </w:rPr>
        <w:t>st</w:t>
      </w:r>
      <w:r>
        <w:rPr>
          <w:rFonts w:cs="Arial" w:ascii="Arial" w:hAnsi="Arial"/>
          <w:sz w:val="22"/>
          <w:szCs w:val="20"/>
        </w:rPr>
        <w:t xml:space="preserve"> semester of college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2" w:name="__Fieldmark__42_2211763085"/>
      <w:bookmarkStart w:id="13" w:name="__Fieldmark__42_2211763085"/>
      <w:bookmarkEnd w:id="1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Floyd and Viola Harman Memorial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>Demonstrated an interest and background in farm and ranch management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4" w:name="__Fieldmark__43_2211763085"/>
      <w:bookmarkStart w:id="15" w:name="__Fieldmark__43_2211763085"/>
      <w:bookmarkEnd w:id="1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Gibson-Ott Memori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Top 50% of high school class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6" w:name="__Fieldmark__44_2211763085"/>
      <w:bookmarkStart w:id="17" w:name="__Fieldmark__44_2211763085"/>
      <w:bookmarkEnd w:id="1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Larry D. Anderson Memoria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0"/>
        </w:rPr>
        <w:t>Must be enrolled as an Agriculture or Family and Consumer Sciences major at OSU-Stillwater, OKC, or Tulsa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18" w:name="__Fieldmark__45_2211763085"/>
      <w:bookmarkStart w:id="19" w:name="__Fieldmark__45_2211763085"/>
      <w:bookmarkEnd w:id="1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Oklahoma 4-H Key Clu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ab/>
        <w:t>Must include 1 page story on Key Club activities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0" w:name="__Fieldmark__46_2211763085"/>
      <w:bookmarkStart w:id="21" w:name="__Fieldmark__46_2211763085"/>
      <w:bookmarkEnd w:id="2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Oklahoma Association of Fairs and Festival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ust have participated in a county or OKC state fair.  </w:t>
      </w:r>
      <w:r>
        <w:rPr>
          <w:rFonts w:cs="Arial" w:ascii="Arial" w:hAnsi="Arial"/>
          <w:b/>
          <w:i/>
          <w:sz w:val="22"/>
          <w:szCs w:val="20"/>
        </w:rPr>
        <w:t xml:space="preserve">Must include a 1 page story on county/state </w:t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fair participa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2" w:name="__Fieldmark__47_2211763085"/>
      <w:bookmarkStart w:id="23" w:name="__Fieldmark__47_2211763085"/>
      <w:bookmarkEnd w:id="2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Oklahoma Youth Exp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0"/>
        </w:rPr>
        <w:t xml:space="preserve">Must attend an Oklahoma public college/university.  </w:t>
      </w:r>
      <w:r>
        <w:rPr>
          <w:rFonts w:cs="Arial" w:ascii="Arial" w:hAnsi="Arial"/>
          <w:b/>
          <w:i/>
          <w:sz w:val="22"/>
          <w:szCs w:val="20"/>
        </w:rPr>
        <w:t>Must include a 1 page summary of participation in the Oklahoma Youth Exp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4" w:name="__Fieldmark__48_2211763085"/>
      <w:bookmarkStart w:id="25" w:name="__Fieldmark__48_2211763085"/>
      <w:bookmarkEnd w:id="25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Rule of Law Graduating Senior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Must include a letter of support signed by Extension Educator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6" w:name="__Fieldmark__49_2211763085"/>
      <w:bookmarkStart w:id="27" w:name="__Fieldmark__49_2211763085"/>
      <w:bookmarkEnd w:id="2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4-H Entrepreneurshi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i/>
          <w:sz w:val="22"/>
          <w:szCs w:val="20"/>
        </w:rPr>
        <w:t xml:space="preserve">Application must include a business plan, marketing activities, future business plans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0"/>
        </w:rPr>
        <w:t>management, income/expense summary and a net work statement.  May also include up to 3 pages of pictures or other supporting documents.  See pages at the end of the application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8" w:name="__Fieldmark__50_2211763085"/>
      <w:bookmarkStart w:id="29" w:name="__Fieldmark__50_2211763085"/>
      <w:bookmarkEnd w:id="29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Indian Electric Cooperative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ust live in the Indian Electric Cooperative service areas which include the following school districts: Cleveland, Frontier, Hominy, Jennings, Keystone, Oilton, Olive, Pawhuska, Pawnee, Pretty Water, Prue, Sand Springs, Shidler, Woodland, Wynona, and Yale. 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30" w:name="__Fieldmark__51_2211763085"/>
      <w:bookmarkStart w:id="31" w:name="__Fieldmark__51_2211763085"/>
      <w:bookmarkEnd w:id="3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 xml:space="preserve">Michael Landoll and Family Scholarship 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sed on overall 4-H career with emphasis in leadership, civic engagement and project work.  Preference for Comanche County 4-H members in good standing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HECKLIST OF REQUIRED DOCUMENTS/FORMATTING FOR APPLICANT: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2" w:name="__Fieldmark__52_2211763085"/>
      <w:bookmarkStart w:id="33" w:name="__Fieldmark__52_2211763085"/>
      <w:bookmarkEnd w:id="33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" w:ascii="Arial" w:hAnsi="Arial"/>
          <w:szCs w:val="20"/>
        </w:rPr>
        <w:t>Complete scholarship application and news information form (pages 1-10)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4" w:name="__Fieldmark__53_2211763085"/>
      <w:bookmarkStart w:id="35" w:name="__Fieldmark__53_2211763085"/>
      <w:bookmarkEnd w:id="3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" w:ascii="Arial" w:hAnsi="Arial"/>
          <w:szCs w:val="20"/>
        </w:rPr>
        <w:t>Current academic transcript from appropriate institution(s)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6" w:name="__Fieldmark__54_2211763085"/>
      <w:bookmarkStart w:id="37" w:name="__Fieldmark__54_2211763085"/>
      <w:bookmarkEnd w:id="3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" w:ascii="Arial" w:hAnsi="Arial"/>
          <w:szCs w:val="20"/>
        </w:rPr>
        <w:t xml:space="preserve">Letter of recommendation from </w:t>
      </w:r>
      <w:r>
        <w:rPr>
          <w:rFonts w:cs="Arial" w:ascii="Arial" w:hAnsi="Arial"/>
          <w:b/>
          <w:szCs w:val="20"/>
        </w:rPr>
        <w:t xml:space="preserve">teacher, counselor or academic advisor </w:t>
      </w:r>
      <w:r>
        <w:rPr>
          <w:rFonts w:cs="Arial" w:ascii="Arial" w:hAnsi="Arial"/>
          <w:szCs w:val="20"/>
        </w:rPr>
        <w:t xml:space="preserve">(not Extension </w:t>
      </w:r>
    </w:p>
    <w:p>
      <w:pPr>
        <w:pStyle w:val="Normal"/>
        <w:ind w:left="1080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ucator)</w:t>
      </w:r>
    </w:p>
    <w:p>
      <w:pPr>
        <w:pStyle w:val="Normal"/>
        <w:ind w:firstLine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8" w:name="__Fieldmark__55_2211763085"/>
      <w:bookmarkStart w:id="39" w:name="__Fieldmark__55_2211763085"/>
      <w:bookmarkEnd w:id="39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Must include a headshot photo of 4-H member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40" w:name="__Fieldmark__56_2211763085"/>
      <w:bookmarkStart w:id="41" w:name="__Fieldmark__56_2211763085"/>
      <w:bookmarkEnd w:id="4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  </w:t>
      </w:r>
      <w:r>
        <w:rPr>
          <w:rFonts w:cs="Arial" w:ascii="Arial" w:hAnsi="Arial"/>
          <w:szCs w:val="20"/>
        </w:rPr>
        <w:t>Additional information needed for individual scholarship requirement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have personally prepared this report and certify that it accurately reflects my work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1623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356.95pt,12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48300</wp:posOffset>
                </wp:positionH>
                <wp:positionV relativeFrom="paragraph">
                  <wp:posOffset>170180</wp:posOffset>
                </wp:positionV>
                <wp:extent cx="97155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3.4pt" to="505.45pt,13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pplicant 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have reviewed this report and believe it to be correct. Extension Staff has entered the report and uploaded necessary documents into the Oklahoma 4-H Record Book Data Bas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162300" cy="0"/>
                <wp:effectExtent l="0" t="3175" r="0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356.95pt,12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48300</wp:posOffset>
                </wp:positionH>
                <wp:positionV relativeFrom="paragraph">
                  <wp:posOffset>170180</wp:posOffset>
                </wp:positionV>
                <wp:extent cx="971550" cy="0"/>
                <wp:effectExtent l="0" t="3175" r="0" b="31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3.4pt" to="505.45pt,13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ucator 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vanish/>
        </w:rPr>
      </w:pPr>
      <w:r>
        <w:rPr>
          <w:rFonts w:cs="Arial Black" w:ascii="Arial Black" w:hAnsi="Arial Black"/>
        </w:rPr>
        <w:t xml:space="preserve">Level III Scholarship Application -- </w:t>
      </w:r>
    </w:p>
    <w:p>
      <w:pPr>
        <w:pStyle w:val="Normal"/>
        <w:rPr>
          <w:rFonts w:ascii="Arial Black" w:hAnsi="Arial Black" w:cs="Arial Black"/>
          <w:vanish/>
        </w:rPr>
      </w:pPr>
      <w:r>
        <w:rPr>
          <w:rFonts w:cs="Arial Black" w:ascii="Arial Black" w:hAnsi="Arial Black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Arial" w:ascii="Arial Black" w:hAnsi="Arial Black"/>
        </w:rPr>
        <w:t>Academic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High School you attend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of High Schoo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tat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ip Cod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of Gradu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pproximate grade point average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ut of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vidual class rank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ut of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# in clas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If individual class rank is unavailable check the appropriate box: </w:t>
      </w:r>
    </w:p>
    <w:p>
      <w:pPr>
        <w:pStyle w:val="Normal"/>
        <w:rPr>
          <w:rFonts w:ascii="Arial" w:hAnsi="Arial" w:cs="Arial"/>
          <w:szCs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2" w:name="__Fieldmark__87_2211763085"/>
      <w:bookmarkStart w:id="43" w:name="__Fieldmark__87_2211763085"/>
      <w:bookmarkEnd w:id="4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upper 25%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4" w:name="__Fieldmark__88_2211763085"/>
      <w:bookmarkStart w:id="45" w:name="__Fieldmark__88_2211763085"/>
      <w:bookmarkEnd w:id="4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upper 50%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6" w:name="__Fieldmark__89_2211763085"/>
      <w:bookmarkStart w:id="47" w:name="__Fieldmark__89_2211763085"/>
      <w:bookmarkEnd w:id="4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25-50%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8" w:name="__Fieldmark__90_2211763085"/>
      <w:bookmarkStart w:id="49" w:name="__Fieldmark__90_2211763085"/>
      <w:bookmarkEnd w:id="4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Not availab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llege, university or trade schools attended, including concurrent high school enrollmen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olvement in scholastic organizations or honors received (HS or colleg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Educational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ollege or university you plan to attend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are you interested in pursuing an advanced edu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eld in which you plan to major and your reasons for choosing this field of stu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Analys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stimated educational expenses: $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d family contribution to college expenses: $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family members attending college (current year)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all scholarships or monetary awards received as of application deadl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rship/award</w:t>
        <w:tab/>
        <w:tab/>
        <w:tab/>
        <w:t>Amount</w:t>
        <w:tab/>
        <w:tab/>
        <w:t>Scholarship/award</w:t>
        <w:tab/>
        <w:tab/>
        <w:tab/>
        <w:t>Amoun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How will you use this scholarship and your plans for financing your 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xplain any unusual circumstances (farm/businesses debt/loss, job change/loss, emergency or medical expenses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H Project Work: </w:t>
      </w:r>
      <w:r>
        <w:rPr>
          <w:rFonts w:cs="Arial" w:ascii="Arial" w:hAnsi="Arial"/>
        </w:rPr>
        <w:t>Summarize your 4-H project work. (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H Leadership: </w:t>
      </w:r>
      <w:r>
        <w:rPr>
          <w:rFonts w:cs="Arial" w:ascii="Arial" w:hAnsi="Arial"/>
        </w:rPr>
        <w:t>Summarize your 4-H Leadership activities, including leadership positions held. Describe the impact of those activities on the local club, community, etc. (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H Civic Engagement/Citizenship:  </w:t>
      </w:r>
      <w:r>
        <w:rPr>
          <w:rFonts w:cs="Arial" w:ascii="Arial" w:hAnsi="Arial"/>
        </w:rPr>
        <w:t>Summarize your 4-H Civic Engagement/Citizenship activities. Describe the impact of those activities on the local club, community, etc. (1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4-H Honors/Awards:</w:t>
      </w:r>
      <w:r>
        <w:rPr>
          <w:rFonts w:cs="Arial" w:ascii="Arial" w:hAnsi="Arial"/>
        </w:rPr>
        <w:t xml:space="preserve"> Summarize significant 4-H Honors and Awards received. (1/2 p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44 Copy 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n-4-H Experiences: </w:t>
      </w:r>
      <w:r>
        <w:rPr>
          <w:rFonts w:cs="Arial" w:ascii="Arial" w:hAnsi="Arial"/>
        </w:rPr>
        <w:t>Describe your most meaningful participation in organizations other than 4-H. Include leadership roles, honors received, special interests, etc. (1/2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4 Copy 7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96000" cy="684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4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9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ntrepreneurship Additional Page 1</w:t>
      </w:r>
    </w:p>
    <w:p>
      <w:pPr>
        <w:pStyle w:val="Normal"/>
        <w:rPr/>
      </w:pPr>
      <w:r>
        <w:rPr>
          <w:rFonts w:cs="Arial Black" w:ascii="Arial Black" w:hAnsi="Arial Black"/>
        </w:rPr>
        <w:t>Applicants for the Entrepreneurship Scholarship should add the following three pages the Oklahoma 4-H Scholarship Appli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 Plan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keting:</w:t>
      </w:r>
      <w:r>
        <w:rPr>
          <w:rFonts w:cs="Arial" w:ascii="Arial" w:hAnsi="Arial"/>
        </w:rPr>
        <w:t xml:space="preserve"> Describe advertising and promotional activities, including use of technology in these efforts (limited to this space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ture Business Plans:</w:t>
      </w:r>
      <w:r>
        <w:rPr>
          <w:rFonts w:cs="Arial" w:ascii="Arial" w:hAnsi="Arial"/>
        </w:rPr>
        <w:t xml:space="preserve"> How does the current business fit with short- and long-term goals, plans for business growth, etc.? </w:t>
      </w:r>
      <w:r>
        <w:rPr>
          <w:rFonts w:cs="Arial" w:ascii="Arial" w:hAnsi="Arial"/>
          <w:i/>
        </w:rPr>
        <w:t>(limited to this space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trepreneurship Additional Page 2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Business Growth/Management </w:t>
      </w:r>
      <w:r>
        <w:rPr>
          <w:rFonts w:cs="Arial" w:ascii="Arial" w:hAnsi="Arial"/>
        </w:rPr>
        <w:t>(limit summary to this page onl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rrative</w:t>
      </w:r>
      <w:r>
        <w:rPr>
          <w:rFonts w:cs="Arial" w:ascii="Arial" w:hAnsi="Arial"/>
        </w:rPr>
        <w:t>: Describe how the business has grown from its begi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</w:rPr>
        <w:t>Growth:</w:t>
      </w:r>
      <w:r>
        <w:rPr>
          <w:rFonts w:cs="Arial" w:ascii="Arial" w:hAnsi="Arial"/>
        </w:rPr>
        <w:t xml:space="preserve"> List the type and number of activities related to this enter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50"/>
        <w:gridCol w:w="225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jobs/projec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work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Inventory:</w:t>
      </w:r>
    </w:p>
    <w:p>
      <w:pPr>
        <w:pStyle w:val="Normal"/>
        <w:rPr/>
      </w:pPr>
      <w:r>
        <w:rPr/>
        <w:t>(example: equipment, crops, livestock, etc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0"/>
        <w:gridCol w:w="2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y item add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or other ba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alue of Invento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ntrepreneurship Additional Page 3</w:t>
      </w:r>
    </w:p>
    <w:p>
      <w:pPr>
        <w:pStyle w:val="Normal"/>
        <w:rPr>
          <w:rFonts w:ascii="Arial Black" w:hAnsi="Arial Black" w:cs="Arial"/>
          <w:b/>
          <w:b/>
          <w:szCs w:val="20"/>
        </w:rPr>
      </w:pPr>
      <w:r>
        <w:rPr>
          <w:rFonts w:cs="Arial" w:ascii="Arial Black" w:hAnsi="Arial Black"/>
          <w:b/>
          <w:szCs w:val="20"/>
        </w:rPr>
        <w:t>Income and Expense Summa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710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come/Expense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en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l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profit or loss from enterpri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Net Worth State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1710"/>
        <w:gridCol w:w="1710"/>
        <w:gridCol w:w="199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en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lan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h on H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 As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ounts Reciev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 Li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ounts Pay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ue of Current Inven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repreneurship Scholarship Applicant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y add up to 3 additional pages of pictures or supporting material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32"/>
          <w:szCs w:val="23"/>
        </w:rPr>
      </w:pPr>
      <w:r>
        <w:rPr>
          <w:rFonts w:cs="Arial" w:ascii="Arial Black" w:hAnsi="Arial Black"/>
          <w:sz w:val="32"/>
          <w:szCs w:val="23"/>
        </w:rPr>
        <w:t>4-H News Informa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Name: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ounty: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ip Code: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4-H Club: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# of years in 4-H: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chool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ssification </w:t>
      </w:r>
      <w:r>
        <w:rPr>
          <w:rFonts w:cs="Arial" w:ascii="Arial" w:hAnsi="Arial"/>
          <w:sz w:val="22"/>
        </w:rPr>
        <w:t>(Fall 2023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rthdate: (00/00/0000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arents/guardian: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your main 4-H Project are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Arial" w:ascii="Arial" w:hAnsi="Arial"/>
          <w:b/>
        </w:rPr>
        <w:t>Write a short summary highlighting your 4-H wor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-4"/>
        </w:rPr>
        <w:t>During her 10 year 4-H career, Christine Clover participated in 54 community service projects and conducted 25 workshops and classes that reached more than 1,800 youth and adults. Her favorite activity was making bread in a bag with elementary school youth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a 2-3 sentence description of a leadership or civic engagement project you are proud of: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your three most important school/community/faith based activities or honors: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spect of 4-H has had the biggest influence on your life?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ill the skills you learned as a 4-H member be used throughout your life? 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sentence: 4-H inspires me to…</w:t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>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180" w:after="84"/>
      <w:ind w:left="1080" w:right="720" w:hanging="0"/>
      <w:jc w:val="center"/>
      <w:outlineLvl w:val="3"/>
    </w:pPr>
    <w:rPr>
      <w:rFonts w:ascii="Times New Roman" w:hAnsi="Times New Roman" w:cs="Times New Roman"/>
      <w:b w:val="false"/>
      <w:bCs w:val="false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72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72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ebding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eb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eb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eb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sz w:val="24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b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b/>
      <w:sz w:val="28"/>
    </w:rPr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BodyText2Char">
    <w:name w:val="Body Text 2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before="60" w:after="60"/>
      <w:ind w:left="2160" w:righ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spacing w:before="120" w:after="60"/>
      <w:ind w:left="720" w:right="720" w:hanging="0"/>
    </w:pPr>
    <w:rPr>
      <w:sz w:val="20"/>
      <w:szCs w:val="20"/>
    </w:rPr>
  </w:style>
  <w:style w:type="paragraph" w:styleId="Style21">
    <w:name w:val="Style 2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360" w:right="720" w:hanging="0"/>
    </w:pPr>
    <w:rPr>
      <w:sz w:val="20"/>
      <w:szCs w:val="20"/>
      <w:lang w:val="en-US"/>
    </w:rPr>
  </w:style>
  <w:style w:type="paragraph" w:styleId="Style22">
    <w:name w:val="style2"/>
    <w:basedOn w:val="Normal"/>
    <w:qFormat/>
    <w:pPr>
      <w:spacing w:before="280" w:after="28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bullets">
    <w:name w:val="table bullet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spacing w:lineRule="atLeast" w:line="280"/>
      <w:ind w:left="216" w:hanging="216"/>
      <w:textAlignment w:val="center"/>
    </w:pPr>
    <w:rPr>
      <w:rFonts w:ascii="Perpetua" w:hAnsi="Perpetua" w:eastAsia="MS Mincho;Yu Gothic UI" w:cs="Perpetu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36:00Z</dcterms:created>
  <dc:creator>Jessica Stewart</dc:creator>
  <dc:description/>
  <cp:keywords/>
  <dc:language>en-US</dc:language>
  <cp:lastModifiedBy>Taylor, Cathleen</cp:lastModifiedBy>
  <cp:lastPrinted>2022-10-27T13:46:00Z</cp:lastPrinted>
  <dcterms:modified xsi:type="dcterms:W3CDTF">2022-10-27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6D920708B9AC4B854920A6B8A02B05</vt:lpwstr>
  </property>
</Properties>
</file>