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Oklahoma 4-H Level IV Scholarship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890</wp:posOffset>
                </wp:positionH>
                <wp:positionV relativeFrom="paragraph">
                  <wp:posOffset>-23495</wp:posOffset>
                </wp:positionV>
                <wp:extent cx="999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vised 11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-1.85pt;mso-position-vertical-relative:text;margin-left:46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vised 11/20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ab/>
        <w:tab/>
        <w:tab/>
        <w:t xml:space="preserve">Coun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me Address: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  <w:tab/>
        <w:tab/>
        <w:tab/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Cit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State: </w:t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Zip Cod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Phone Numbe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 xml:space="preserve">Level IV Scholarships for current college students: 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is form to apply for all of the scholarships listed below.  It is only necessary to complete one form – place a check in the appropriate box to indicate all scholarship programs entered.  </w:t>
      </w:r>
      <w:r>
        <w:rPr>
          <w:rFonts w:cs="Arial" w:ascii="Arial" w:hAnsi="Arial"/>
          <w:sz w:val="20"/>
          <w:szCs w:val="20"/>
          <w:highlight w:val="yellow"/>
        </w:rPr>
        <w:t xml:space="preserve">Please send application, transcript, letter of recommendation, essay, headshot, news information sheet, and any supporting documents needed by individual scholarships in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one</w:t>
      </w:r>
      <w:r>
        <w:rPr>
          <w:rFonts w:cs="Arial" w:ascii="Arial" w:hAnsi="Arial"/>
          <w:sz w:val="20"/>
          <w:szCs w:val="20"/>
          <w:highlight w:val="yellow"/>
        </w:rPr>
        <w:t xml:space="preserve"> PDF and email 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ok4h@okstate.edu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  Please include the words Scholarship Application and your name in the subject line of the email.  </w:t>
      </w:r>
      <w:r>
        <w:rPr>
          <w:rFonts w:cs="Arial" w:ascii="Arial" w:hAnsi="Arial"/>
          <w:b/>
          <w:sz w:val="20"/>
          <w:szCs w:val="20"/>
          <w:highlight w:val="yellow"/>
        </w:rPr>
        <w:t>Due by April 25</w:t>
      </w:r>
      <w:r>
        <w:rPr>
          <w:rFonts w:cs="Arial" w:ascii="Arial" w:hAnsi="Arial"/>
          <w:b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highlight w:val="yellow"/>
        </w:rPr>
        <w:t>, 2023 by NOON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20"/>
        </w:rPr>
      </w:pPr>
      <w:r>
        <w:rPr>
          <w:rFonts w:cs="Arial" w:ascii="Arial" w:hAnsi="Arial"/>
          <w:b/>
          <w:i/>
          <w:sz w:val="4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38_3195527115"/>
      <w:bookmarkStart w:id="1" w:name="__Fieldmark__38_3195527115"/>
      <w:bookmarkEnd w:id="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Modelle Patillo and Hugo Graumann Memo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 attend OSU, maintain a cumulative 3.0 GPA in college &amp; have 3 years of 4-H membershi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 show commitment to higher education through part-time work, personal savings, et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ust include 250-500 word essay titled “How 4-H membership has influenced my career plans and/or my life”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39_3195527115"/>
      <w:bookmarkStart w:id="3" w:name="__Fieldmark__39_3195527115"/>
      <w:bookmarkEnd w:id="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B.A. Pratt Memo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 attend OSU, maintain a cumulative 3.0 GPA in college &amp; have 3 years of 4-H membershi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 show commitment to higher education through part-time work, personal savings, et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ust include 250-500 word essay titled “How 4-H membership has influenced my career plans and/or my life” 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40_3195527115"/>
      <w:bookmarkStart w:id="5" w:name="__Fieldmark__40_3195527115"/>
      <w:bookmarkEnd w:id="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Tracey Cox Memo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 attend OSU-Stillwater, maintain a cumulative 3.0 GPA in college &amp; have 3 years of 4-H membershi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 be active in campus actitivies emphasizing on leadership and public service and show employment throughout academic yea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ust include 250-500 word essay titled “How 4-H membership has influenced my career plans and/or my life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ust include a letter of recommendation from employer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41_3195527115"/>
      <w:bookmarkStart w:id="7" w:name="__Fieldmark__41_3195527115"/>
      <w:bookmarkEnd w:id="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Welch Family Schola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attend OSU, with a major in Ferguson College of Agriculture or College of Education and Human Sciences with a major in: Design, Housing and Merchandising; Human Development and Family Sciences; or Nutritional Sci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maintain a cumulative 3.0 GPA in college &amp; have 3 years of 4-H memb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d outstanding leadership and civic engagement work in 4-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preference given to Greer or Jackson County 4-H alumnus, second preference to West District- South Region, third preference to West District- North Region, if none is available in that preference order then any Oklahoma 4-H alumnus.  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8" w:name="__Fieldmark__42_3195527115"/>
      <w:bookmarkStart w:id="9" w:name="__Fieldmark__42_3195527115"/>
      <w:bookmarkEnd w:id="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Rule of Law Alum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 have previously received at least one scholarship award from the Oklahoma 4-H Found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o Oklahoma 4-H Alumni attending any college or university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20"/>
          <w:u w:val="single"/>
        </w:rPr>
      </w:pPr>
      <w:r>
        <w:rPr>
          <w:rFonts w:cs="Arial" w:ascii="Arial" w:hAnsi="Arial"/>
          <w:b/>
          <w:i/>
          <w:sz w:val="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HECKLIST OF REQUIRED DOCUMENTS/FORMATTING FOR APPLICANT:</w:t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20"/>
          <w:rFonts w:cs="Arial Rounded MT Bold" w:ascii="Arial Rounded MT Bold" w:hAnsi="Arial Rounded MT Bold"/>
        </w:rPr>
        <w:fldChar w:fldCharType="separate"/>
      </w:r>
      <w:bookmarkStart w:id="10" w:name="__Fieldmark__43_3195527115"/>
      <w:bookmarkStart w:id="11" w:name="__Fieldmark__43_3195527115"/>
      <w:bookmarkEnd w:id="11"/>
      <w:r>
        <w:rPr>
          <w:rFonts w:cs="Arial Rounded MT Bold" w:ascii="Arial Rounded MT Bold" w:hAnsi="Arial Rounded MT Bold"/>
          <w:sz w:val="18"/>
          <w:szCs w:val="20"/>
        </w:rPr>
      </w:r>
      <w:r>
        <w:rPr>
          <w:sz w:val="18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20"/>
        </w:rPr>
        <w:tab/>
      </w:r>
      <w:r>
        <w:rPr>
          <w:rFonts w:cs="Arial" w:ascii="Arial" w:hAnsi="Arial"/>
          <w:sz w:val="22"/>
          <w:szCs w:val="20"/>
        </w:rPr>
        <w:t>Complete scholarship application and news information form (pages 1-10)</w:t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20"/>
          <w:rFonts w:cs="Arial Rounded MT Bold" w:ascii="Arial Rounded MT Bold" w:hAnsi="Arial Rounded MT Bold"/>
        </w:rPr>
        <w:fldChar w:fldCharType="separate"/>
      </w:r>
      <w:bookmarkStart w:id="12" w:name="__Fieldmark__44_3195527115"/>
      <w:bookmarkStart w:id="13" w:name="__Fieldmark__44_3195527115"/>
      <w:bookmarkEnd w:id="13"/>
      <w:r>
        <w:rPr>
          <w:rFonts w:cs="Arial Rounded MT Bold" w:ascii="Arial Rounded MT Bold" w:hAnsi="Arial Rounded MT Bold"/>
          <w:sz w:val="18"/>
          <w:szCs w:val="20"/>
        </w:rPr>
      </w:r>
      <w:r>
        <w:rPr>
          <w:sz w:val="18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20"/>
        </w:rPr>
        <w:tab/>
      </w:r>
      <w:r>
        <w:rPr>
          <w:rFonts w:cs="Arial" w:ascii="Arial" w:hAnsi="Arial"/>
          <w:sz w:val="22"/>
          <w:szCs w:val="20"/>
        </w:rPr>
        <w:t>Current academic transcript from appropriate institution(s)</w:t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20"/>
          <w:rFonts w:cs="Arial Rounded MT Bold" w:ascii="Arial Rounded MT Bold" w:hAnsi="Arial Rounded MT Bold"/>
        </w:rPr>
        <w:fldChar w:fldCharType="separate"/>
      </w:r>
      <w:bookmarkStart w:id="14" w:name="__Fieldmark__45_3195527115"/>
      <w:bookmarkStart w:id="15" w:name="__Fieldmark__45_3195527115"/>
      <w:bookmarkEnd w:id="15"/>
      <w:r>
        <w:rPr>
          <w:rFonts w:cs="Arial Rounded MT Bold" w:ascii="Arial Rounded MT Bold" w:hAnsi="Arial Rounded MT Bold"/>
          <w:sz w:val="18"/>
          <w:szCs w:val="20"/>
        </w:rPr>
      </w:r>
      <w:r>
        <w:rPr>
          <w:sz w:val="18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20"/>
        </w:rPr>
        <w:tab/>
      </w:r>
      <w:r>
        <w:rPr>
          <w:rFonts w:cs="Arial" w:ascii="Arial" w:hAnsi="Arial"/>
          <w:sz w:val="22"/>
          <w:szCs w:val="20"/>
        </w:rPr>
        <w:t xml:space="preserve">Letter of recommendation from </w:t>
      </w:r>
      <w:r>
        <w:rPr>
          <w:rFonts w:cs="Arial" w:ascii="Arial" w:hAnsi="Arial"/>
          <w:b/>
          <w:sz w:val="22"/>
          <w:szCs w:val="20"/>
        </w:rPr>
        <w:t xml:space="preserve">teacher, counselor or academic advisor </w:t>
      </w:r>
      <w:r>
        <w:rPr>
          <w:rFonts w:cs="Arial" w:ascii="Arial" w:hAnsi="Arial"/>
          <w:sz w:val="22"/>
          <w:szCs w:val="20"/>
        </w:rPr>
        <w:t>(not Extension Educator)</w:t>
      </w:r>
    </w:p>
    <w:p>
      <w:pPr>
        <w:pStyle w:val="Normal"/>
        <w:ind w:firstLine="36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20"/>
          <w:rFonts w:cs="Arial Rounded MT Bold" w:ascii="Arial Rounded MT Bold" w:hAnsi="Arial Rounded MT Bold"/>
        </w:rPr>
        <w:fldChar w:fldCharType="separate"/>
      </w:r>
      <w:bookmarkStart w:id="16" w:name="__Fieldmark__46_3195527115"/>
      <w:bookmarkStart w:id="17" w:name="__Fieldmark__46_3195527115"/>
      <w:bookmarkEnd w:id="17"/>
      <w:r>
        <w:rPr>
          <w:rFonts w:cs="Arial Rounded MT Bold" w:ascii="Arial Rounded MT Bold" w:hAnsi="Arial Rounded MT Bold"/>
          <w:sz w:val="18"/>
          <w:szCs w:val="20"/>
        </w:rPr>
      </w:r>
      <w:r>
        <w:rPr>
          <w:sz w:val="18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Must include a headshot photo of applicant 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20"/>
          <w:rFonts w:cs="Arial Rounded MT Bold" w:ascii="Arial Rounded MT Bold" w:hAnsi="Arial Rounded MT Bold"/>
        </w:rPr>
        <w:fldChar w:fldCharType="separate"/>
      </w:r>
      <w:bookmarkStart w:id="18" w:name="__Fieldmark__47_3195527115"/>
      <w:bookmarkStart w:id="19" w:name="__Fieldmark__47_3195527115"/>
      <w:bookmarkEnd w:id="19"/>
      <w:r>
        <w:rPr>
          <w:rFonts w:cs="Arial Rounded MT Bold" w:ascii="Arial Rounded MT Bold" w:hAnsi="Arial Rounded MT Bold"/>
          <w:sz w:val="18"/>
          <w:szCs w:val="20"/>
        </w:rPr>
      </w:r>
      <w:r>
        <w:rPr>
          <w:sz w:val="18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Additional information needed for individual scholarship requirements (see above in bold and italics)</w:t>
      </w:r>
    </w:p>
    <w:p>
      <w:pPr>
        <w:pStyle w:val="Defaul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have personally prepared this report and certify that it accurately reflects my work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316230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5pt" to="356.95pt,12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48300</wp:posOffset>
                </wp:positionH>
                <wp:positionV relativeFrom="paragraph">
                  <wp:posOffset>170180</wp:posOffset>
                </wp:positionV>
                <wp:extent cx="97155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3.4pt" to="505.45pt,13.4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pplicant signature: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llege rank: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0" w:name="__Fieldmark__48_3195527115"/>
      <w:bookmarkStart w:id="21" w:name="__Fieldmark__48_3195527115"/>
      <w:bookmarkEnd w:id="2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Freshman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2" w:name="__Fieldmark__49_3195527115"/>
      <w:bookmarkStart w:id="23" w:name="__Fieldmark__49_3195527115"/>
      <w:bookmarkEnd w:id="2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Sophomore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4" w:name="__Fieldmark__50_3195527115"/>
      <w:bookmarkStart w:id="25" w:name="__Fieldmark__50_3195527115"/>
      <w:bookmarkEnd w:id="2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Junior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6" w:name="__Fieldmark__51_3195527115"/>
      <w:bookmarkStart w:id="27" w:name="__Fieldmark__51_3195527115"/>
      <w:bookmarkEnd w:id="2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Seni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, university, or trade schools atte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Institution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  <w:tab/>
        <w:tab/>
        <w:tab/>
        <w:tab/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  <w:tab/>
        <w:tab/>
        <w:tab/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s attended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redits earned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  <w:tab/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lastic averag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olvement in scholastic organizations or honors received (HS or colleg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Pla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college or university currently attending: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  <w:tab/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you planning on transferring: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8" w:name="__Fieldmark__86_3195527115"/>
      <w:bookmarkStart w:id="29" w:name="__Fieldmark__86_3195527115"/>
      <w:bookmarkEnd w:id="2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Yes</w:t>
        <w:tab/>
        <w:t xml:space="preserve">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0" w:name="__Fieldmark__87_3195527115"/>
      <w:bookmarkStart w:id="31" w:name="__Fieldmark__87_3195527115"/>
      <w:bookmarkEnd w:id="3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No</w:t>
        <w:tab/>
        <w:t xml:space="preserve">If so, wher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are you interested in pursuing an advanced edu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eld in which you plan to major and your reasons for choosing this field of stu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Analys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stimated educational expenses: $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ed family contribution to college expenses: $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of family members attending college (current year)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List all scholarships or monetary awards received as of application deadli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larship/award</w:t>
        <w:tab/>
        <w:tab/>
        <w:tab/>
        <w:t>Amount</w:t>
        <w:tab/>
        <w:tab/>
        <w:t>Scholarship/award</w:t>
        <w:tab/>
        <w:tab/>
        <w:tab/>
        <w:t>Amount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How will you use this scholarship and your plans for financing your edu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xplain any unusual circumstances (farm/businesses debt/loss, job change/loss, emergency or medical expenses, etc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fe Skills: </w:t>
      </w:r>
      <w:r>
        <w:rPr>
          <w:rFonts w:cs="Arial" w:ascii="Arial" w:hAnsi="Arial"/>
        </w:rPr>
        <w:t>What life skills did you gain through 4-H and describe how you are using them in your college and/or professional life (1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fldChar w:fldCharType="begin">
          <w:ffData>
            <w:name w:val="Text44 Copy 3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-H Leadership Highlights: </w:t>
      </w:r>
      <w:r>
        <w:rPr>
          <w:rFonts w:cs="Arial" w:ascii="Arial" w:hAnsi="Arial"/>
        </w:rPr>
        <w:t>Summarize your 4-H Leadership activities, including leadership positions held. (½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Text44 Copy 4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-High School Leadership Highligh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ize your leadership activities, may include collegiate 4-H, college clubs and organizations, church etc. (½ pag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44 Copy 5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-H Civic Engagement Highlights: </w:t>
      </w:r>
      <w:r>
        <w:rPr>
          <w:rFonts w:cs="Arial" w:ascii="Arial" w:hAnsi="Arial"/>
        </w:rPr>
        <w:t>Summarize your 4-H civic engagement activities, including impact of those activities. (½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Text44 Copy 6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-High School Civic Engagement Highligh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ize your civic engagement activities, may include collegiate 4-H, college clubs and organizations, church etc. (½ pag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44 Copy 7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Arial" w:hAnsi="Arial"/>
          <w:b/>
        </w:rPr>
        <w:t>4-H Honors/Awards:</w:t>
      </w:r>
      <w:r>
        <w:rPr>
          <w:rFonts w:cs="Arial" w:ascii="Arial" w:hAnsi="Arial"/>
        </w:rPr>
        <w:t xml:space="preserve"> List all 4-H State Scholarships and summarize significant 4-H Honors and Awards received</w:t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</w:rPr>
        <w:t>(½ pag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44 Copy 8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t-High School Honors/Awards: </w:t>
      </w:r>
      <w:r>
        <w:rPr>
          <w:rFonts w:cs="Arial" w:ascii="Arial" w:hAnsi="Arial"/>
        </w:rPr>
        <w:t>Summarize honors and awards you have received, may include collegiate 4-H, college clubs and organizations, church etc.(½ page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4 Copy 9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096000" cy="684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4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39pt;mso-wrap-distance-left:9.05pt;mso-wrap-distance-right:9.05pt;mso-wrap-distance-top:0pt;mso-wrap-distance-bottom:0pt;margin-top:1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3"/>
        </w:rPr>
      </w:pPr>
      <w:r>
        <w:rPr>
          <w:rFonts w:cs="Arial" w:ascii="Arial" w:hAnsi="Arial"/>
          <w:b/>
          <w:sz w:val="32"/>
          <w:szCs w:val="23"/>
        </w:rPr>
        <w:t>4-H News Information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3"/>
        </w:rPr>
        <w:t xml:space="preserve">Name: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ounty: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: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State: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ip Code: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 4-H Club: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# of years in 4-H: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School: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assification </w:t>
      </w:r>
      <w:r>
        <w:rPr>
          <w:rFonts w:cs="Arial" w:ascii="Arial" w:hAnsi="Arial"/>
          <w:sz w:val="22"/>
        </w:rPr>
        <w:t>(Fall 2023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rthdate: (00/00/0000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parents/guardian: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your main 4-H Project are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Arial" w:ascii="Arial" w:hAnsi="Arial"/>
          <w:b/>
        </w:rPr>
        <w:t>Write a short summary highlighting your 4-H wor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pacing w:val="-4"/>
        </w:rPr>
        <w:t>During her 10 year 4-H career, Christine Clover participated in 54 community service projects and conducted 25 workshops and classes that reached more than 1,800 youth and adults. Her favorite activity was making bread in a bag with elementary school youth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a 2-3 sentence description of a leadership or civic engagement project you are proud of: 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your three most important school/community/faith based activities or honors: 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aspect of 4-H has had the biggest influence on your life? 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will the skills you learned as a 4-H member be used throughout your life? 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sentence: 4-H inspires me to…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before="180" w:after="84"/>
      <w:ind w:left="1080" w:right="720" w:hanging="0"/>
      <w:jc w:val="center"/>
      <w:outlineLvl w:val="3"/>
    </w:pPr>
    <w:rPr>
      <w:rFonts w:ascii="Times New Roman" w:hAnsi="Times New Roman" w:cs="Times New Roman"/>
      <w:b w:val="false"/>
      <w:bCs w:val="false"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720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720" w:hanging="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ebding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eb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eb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eb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sz w:val="24"/>
      <w:u w:val="singl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b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b/>
      <w:sz w:val="28"/>
    </w:rPr>
  </w:style>
  <w:style w:type="character" w:styleId="TitleChar">
    <w:name w:val="Title Char"/>
    <w:qFormat/>
    <w:rPr>
      <w:rFonts w:eastAsia="Times New Roman"/>
      <w:b/>
      <w:sz w:val="28"/>
    </w:rPr>
  </w:style>
  <w:style w:type="character" w:styleId="BodyText2Char">
    <w:name w:val="Body Text 2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before="60" w:after="60"/>
      <w:ind w:left="2160" w:righ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spacing w:before="120" w:after="60"/>
      <w:ind w:left="720" w:right="720" w:hanging="0"/>
    </w:pPr>
    <w:rPr>
      <w:sz w:val="20"/>
      <w:szCs w:val="20"/>
    </w:rPr>
  </w:style>
  <w:style w:type="paragraph" w:styleId="Style21">
    <w:name w:val="Style 2"/>
    <w:basedOn w:val="Heading4"/>
    <w:qFormat/>
    <w:pPr>
      <w:numPr>
        <w:ilvl w:val="0"/>
        <w:numId w:val="0"/>
      </w:numPr>
      <w:ind w:left="0" w:right="0" w:hanging="0"/>
      <w:jc w:val="left"/>
      <w:outlineLvl w:val="9"/>
    </w:pPr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360" w:right="720" w:hanging="0"/>
    </w:pPr>
    <w:rPr>
      <w:sz w:val="20"/>
      <w:szCs w:val="20"/>
      <w:lang w:val="en-US"/>
    </w:rPr>
  </w:style>
  <w:style w:type="paragraph" w:styleId="Style22">
    <w:name w:val="style2"/>
    <w:basedOn w:val="Normal"/>
    <w:qFormat/>
    <w:pPr>
      <w:spacing w:before="280" w:after="28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Tablebullets">
    <w:name w:val="table bullet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autoSpaceDE w:val="false"/>
      <w:spacing w:lineRule="atLeast" w:line="280"/>
      <w:ind w:left="216" w:hanging="216"/>
      <w:textAlignment w:val="center"/>
    </w:pPr>
    <w:rPr>
      <w:rFonts w:ascii="Perpetua" w:hAnsi="Perpetua" w:eastAsia="MS Mincho;Yu Gothic UI" w:cs="Perpetu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4h@ok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11:00Z</dcterms:created>
  <dc:creator>Jessica Stewart</dc:creator>
  <dc:description/>
  <cp:keywords/>
  <dc:language>en-US</dc:language>
  <cp:lastModifiedBy>Taylor, Cathleen</cp:lastModifiedBy>
  <cp:lastPrinted>2021-11-12T15:52:00Z</cp:lastPrinted>
  <dcterms:modified xsi:type="dcterms:W3CDTF">2022-11-07T2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6D920708B9AC4B854920A6B8A02B05</vt:lpwstr>
  </property>
</Properties>
</file>